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looking for beta testers who use one or mor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kl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'Bri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al of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yXEL FAX 2.x and 3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also looking for people (preferably in Holland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are connected to networks and who want to help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ead this fine piece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fficial distribution team so fa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sterNet             Martijn Jan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LANDnet              JeRoen van Baar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et                   Terence Milbo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Fnet                  Reinier de G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in it for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registration. Yes: a _FREE_ key. Just se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and if I can use you as a betatester I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s with a valid key. Please, _PLEASE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in the BBS hard/software as acurate as possible!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on't know your system, you'll never get to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 already have a betatester with the same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just too late. So fast persons come first.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end you a reply, so why not give it a sh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Insanity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+31-85-6363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Open 25 hours a day and 8 days a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From 1k2 to 28k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VNS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'm registered as a member of @VNSP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code VNSP/941222/01/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